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1274"/>
        <w:gridCol w:w="1134"/>
        <w:gridCol w:w="1276"/>
        <w:gridCol w:w="992"/>
        <w:gridCol w:w="837"/>
        <w:gridCol w:w="1147"/>
        <w:gridCol w:w="709"/>
      </w:tblGrid>
      <w:tr>
        <w:trPr>
          <w:trHeight w:val="57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一社）日本化学物質安全・情報センター　　調査部　宛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:03-3297-8055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ECH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BP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日本語翻訳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購入申込書</w:t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一社）日本化学物質安全・情報センター規定の免責事項・機密保持・個人情報の取扱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内容を了解の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CH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B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語翻訳文の購入を申し込みます。</w:t>
            </w:r>
          </w:p>
        </w:tc>
      </w:tr>
      <w:tr>
        <w:trPr>
          <w:trHeight w:val="3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申込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西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種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○をして下さい。）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準会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賛助会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非会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社名等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属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物質名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AS. N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上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CH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B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本語訳一覧表より選択して下さい。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購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金額は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上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CH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BPR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本語翻訳文の入手方法にある試算表を参考にして下さい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ファイル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請求書の他に必要な書類がある場合、チェックをお願いします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請求書とともに、送付させていただきます。（宛名は会社名となります。）</w:t>
            </w:r>
          </w:p>
        </w:tc>
      </w:tr>
      <w:tr>
        <w:trPr>
          <w:trHeight w:val="33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振込手数料は貴社のご負担となります。</w:t>
            </w:r>
          </w:p>
        </w:tc>
      </w:tr>
      <w:tr>
        <w:trPr>
          <w:trHeight w:val="57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見積書　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納品書　　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JETO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記入欄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No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回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請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確認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0:00Z</dcterms:created>
  <dc:creator>酒井　智美</dc:creator>
  <dc:description/>
  <cp:keywords/>
  <dc:language>en-US</dc:language>
  <cp:lastModifiedBy>酒井　智美</cp:lastModifiedBy>
  <cp:lastPrinted>2017-05-23T08:43:00Z</cp:lastPrinted>
  <dcterms:modified xsi:type="dcterms:W3CDTF">2022-07-08T00:37:00Z</dcterms:modified>
  <cp:revision>8</cp:revision>
  <dc:subject/>
  <dc:title/>
</cp:coreProperties>
</file>