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8"/>
        <w:gridCol w:w="142"/>
        <w:gridCol w:w="708"/>
        <w:gridCol w:w="851"/>
        <w:gridCol w:w="850"/>
        <w:gridCol w:w="850"/>
        <w:gridCol w:w="851"/>
        <w:gridCol w:w="851"/>
      </w:tblGrid>
      <w:tr>
        <w:trPr>
          <w:trHeight w:val="57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　　調査部　宛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:03-3297-8055</w:t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OECD:CCAP-SIAP/ITA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本語翻訳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提供依頼書</w:t>
            </w:r>
          </w:p>
        </w:tc>
      </w:tr>
      <w:tr>
        <w:trPr>
          <w:trHeight w:val="87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規定の免責事項・機密保持・個人情報の取扱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容を了解の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OE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CAP-SIAP/ITA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語翻訳文の提供を依頼します。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申込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西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種別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属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物質名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AS. N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OE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CAP-SIAP/ITA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本語訳一覧表より選択して下さい。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JETO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記入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請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確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1:00Z</dcterms:created>
  <dc:creator>酒井　智美</dc:creator>
  <dc:description/>
  <cp:keywords/>
  <dc:language>en-US</dc:language>
  <cp:lastModifiedBy>酒井　智美</cp:lastModifiedBy>
  <cp:lastPrinted>2017-05-23T08:44:00Z</cp:lastPrinted>
  <dcterms:modified xsi:type="dcterms:W3CDTF">2022-07-08T00:40:00Z</dcterms:modified>
  <cp:revision>5</cp:revision>
  <dc:subject/>
  <dc:title/>
</cp:coreProperties>
</file>